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số 01b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ỦY BAN NHÂN DÂN TỈNH, THÀNH PHỐ: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ỔNG HỢP KINH PHÍ THỰC HIỆN CHÍNH SÁCH PHÁT TRIỂN GIÁO DỤC MẦM N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O NGHỊ ĐỊNH SỐ 105/2020/NĐ-CP NĂM…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49/2024/TT-BTC ngày 16 tháng 7 năm 2024 của Bộ trưởng Bộ Tài chính)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Đơn vị: Triệu đồng</w:t>
      </w:r>
    </w:p>
    <w:tbl>
      <w:tblPr>
        <w:tblW w:w="5000" w:type="pct"/>
        <w:jc w:val="left"/>
        <w:tblInd w:w="-2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23"/>
        <w:gridCol w:w="2941"/>
        <w:gridCol w:w="591"/>
        <w:gridCol w:w="487"/>
        <w:gridCol w:w="490"/>
        <w:gridCol w:w="692"/>
        <w:gridCol w:w="578"/>
        <w:gridCol w:w="467"/>
        <w:gridCol w:w="498"/>
        <w:gridCol w:w="720"/>
        <w:gridCol w:w="641"/>
        <w:gridCol w:w="1177"/>
        <w:gridCol w:w="725"/>
        <w:gridCol w:w="1045"/>
        <w:gridCol w:w="795"/>
        <w:gridCol w:w="690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uyện, thành phố</w:t>
            </w:r>
          </w:p>
        </w:tc>
        <w:tc>
          <w:tcPr>
            <w:tcW w:w="4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tiền ăn trưa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ỗ trợ nấu ăn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ỗ trợ giáo viên lớp ghép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Chi tiết theo Phụ lục số 01c)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 thực hiện chính sách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đã bố trí trong dự toán chi cân đối NSĐP năm…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 còn thừa/</w:t>
            </w:r>
          </w:p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u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(nhu cầu) thực hiện Kỳ II năm học...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u cầu thực hiện Kỳ I năm học...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hỗ trợ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hỗ trợ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ối tượng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hỗ trợ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hỗ tr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định suất nấu ăn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h phí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,4trđ/45TE/</w:t>
            </w:r>
          </w:p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áng)</w:t>
            </w:r>
          </w:p>
          <w:p>
            <w:pPr>
              <w:pStyle w:val="Normal"/>
              <w:spacing w:before="20" w:after="2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*)</w:t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1* 2*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5*6*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=4+8+  10+1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=                12-13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tỉnh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ở Giáo dục và Đào tạo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Quận/huyện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Huyện A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ận/Huyện B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 2,4 triệu đồng/01 tháng/45 trẻ em, dư trên 20 trẻ em được thêm 01 lần, nhưng không quá 5 lần/tháng, không quá 9 tháng/năm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12:00Z</dcterms:created>
  <dc:creator>PC</dc:creator>
  <dc:description/>
  <cp:keywords/>
  <dc:language>en-US</dc:language>
  <cp:lastModifiedBy>PC</cp:lastModifiedBy>
  <dcterms:modified xsi:type="dcterms:W3CDTF">2024-08-29T02:12:00Z</dcterms:modified>
  <cp:revision>1</cp:revision>
  <dc:subject/>
  <dc:title/>
</cp:coreProperties>
</file>